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8"/>
        </w:rPr>
        <w:t>Parish of Central Windsor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usic List – March 2025 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2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nd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March. The Sunday Next Before Le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HT</w:t>
        <w:tab/>
        <w:tab/>
        <w:t>CP</w:t>
        <w:tab/>
        <w:tab/>
        <w:t>Sung Euchari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MRW42</w:t>
        <w:tab/>
        <w:t>Longing for light, we wait in darknes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</w:t>
        <w:tab/>
        <w:tab/>
        <w:t>Christ whose glory fills the skie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55</w:t>
        <w:tab/>
        <w:tab/>
        <w:t>Praise, my soul, the king of heav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91</w:t>
        <w:tab/>
        <w:tab/>
        <w:t>Jesus, these eyes have never seen (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version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13</w:t>
        <w:tab/>
        <w:tab/>
        <w:t>Lord, the light of your love is shin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salm 99 (NPfCW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hem: Arise, shine, for your light is come (How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munion service: Mass of St Thomas (Thorn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Ash Wednesday 5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Mar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7.30pm</w:t>
        <w:tab/>
        <w:t>SSSA</w:t>
        <w:tab/>
        <w:tab/>
        <w:t>NEH</w:t>
        <w:tab/>
        <w:tab/>
        <w:t>Sung Eucharist with Ash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Organ music: Miserere à3 and à4 (Byrd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troit hymn:</w:t>
        <w:tab/>
        <w:t>67, Forty days and forty night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Kyrie:</w:t>
        <w:tab/>
        <w:tab/>
        <w:t>Dom Gregory Murr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salm 51:</w:t>
        <w:tab/>
        <w:t>NEH 532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radual:</w:t>
        <w:tab/>
        <w:t>339, Be thou my vision, O Lord of my hear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shing:</w:t>
        <w:tab/>
        <w:t>Sarabande from Cello Suite No.5 in C minor (JS Bach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Offertory:</w:t>
        <w:tab/>
        <w:t>353, Dear Lord and Father of mankind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Sanctus, Benedictus, Agnus Dei (Darke in F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Anthem: </w:t>
        <w:tab/>
        <w:t>Ave verum (Byrd)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0"/>
          <w:lang w:val="en-GB"/>
        </w:rPr>
        <w:t>Communion hymn:</w:t>
        <w:tab/>
        <w:t>70 (1</w:t>
      </w:r>
      <w:r>
        <w:rPr>
          <w:rFonts w:cs="Verdana" w:ascii="Verdana" w:hAnsi="Verdana"/>
          <w:sz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lang w:val="en-GB"/>
        </w:rPr>
        <w:t xml:space="preserve"> tune), Lord Jesus, think on me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inal hymn:</w:t>
        <w:tab/>
        <w:t xml:space="preserve">76, Take up thy cross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lang w:val="en-GB"/>
        </w:rPr>
        <w:t>Voluntary:</w:t>
        <w:tab/>
        <w:t>Fantasia in C minor (JS Bach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9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March. First Sunday of Le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NEH</w:t>
        <w:tab/>
        <w:tab/>
        <w:t>Sung Eucharist with Holy Baptis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67</w:t>
        <w:tab/>
        <w:t>Forty days and forty nights</w:t>
      </w:r>
    </w:p>
    <w:p>
      <w:pPr>
        <w:pStyle w:val="Normal"/>
        <w:rPr>
          <w:rFonts w:ascii="Verdana" w:hAnsi="Verdana" w:cs="Verdana"/>
          <w:color w:val="FF000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Psalm 91 v1-2 and 9-16 (NPfCW 91, v1 and 5-8)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372</w:t>
        <w:tab/>
        <w:t>He who would valiant be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393</w:t>
        <w:tab/>
        <w:t>Lead us, heavenly Father, lead u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mmunion hymns:</w:t>
      </w:r>
    </w:p>
    <w:p>
      <w:pPr>
        <w:pStyle w:val="Normal"/>
        <w:ind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278</w:t>
        <w:tab/>
        <w:t>Christ be with me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ab/>
        <w:t>73</w:t>
        <w:tab/>
        <w:t>My God, I love thee, not because (2</w:t>
      </w:r>
      <w:r>
        <w:rPr>
          <w:rFonts w:cs="Verdana" w:ascii="Verdana" w:hAnsi="Verdana"/>
          <w:sz w:val="20"/>
          <w:vertAlign w:val="superscript"/>
          <w:lang w:val="en-GB"/>
        </w:rPr>
        <w:t>nd</w:t>
      </w:r>
      <w:r>
        <w:rPr>
          <w:rFonts w:cs="Verdana" w:ascii="Verdana" w:hAnsi="Verdana"/>
          <w:sz w:val="20"/>
          <w:lang w:val="en-GB"/>
        </w:rPr>
        <w:t xml:space="preserve"> tune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64</w:t>
        <w:tab/>
        <w:t>Be thou my guardian and my guid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mmunion service: Dom Gregory Murr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them: special reques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Organ voluntary: Toccata from Symphony No. 5 (Widor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16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March. Second Sunday of Le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WPC</w:t>
        <w:tab/>
        <w:tab/>
        <w:t>CP</w:t>
        <w:tab/>
        <w:tab/>
        <w:t>Sung Euchari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82</w:t>
        <w:tab/>
        <w:tab/>
        <w:t>Take up thy cross, the Saviour sai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salm 27, v1-3 and 14-17 (NPfCW 1,2,8 and 9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1</w:t>
        <w:tab/>
        <w:tab/>
        <w:t>All ye who seek for sure relief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82</w:t>
        <w:tab/>
        <w:tab/>
        <w:t>Jerusalem the gold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10</w:t>
        <w:tab/>
        <w:tab/>
        <w:t>Jesu, grant me this, I pra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57</w:t>
        <w:tab/>
        <w:tab/>
        <w:t>Praise to the holiest in the height (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tun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munion service: Dom Gregory Murra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hem: Agnus Dei (Schubert in G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23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rd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March. Third Sunday of Le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>SSSA</w:t>
        <w:tab/>
        <w:tab/>
        <w:t xml:space="preserve">Sung Eucharist followed by 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>Special Parochial Church Meeting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0"/>
          <w:szCs w:val="20"/>
          <w:lang w:val="en-GB"/>
        </w:rPr>
        <w:t>AMRW</w:t>
        <w:tab/>
        <w:t>497</w:t>
        <w:tab/>
        <w:t>Lord of the church, we pray for our renewing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salm 133 (arranged Halsey, see words opposite)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P</w:t>
        <w:tab/>
        <w:t>162</w:t>
        <w:tab/>
        <w:t>From heaven you came (The Servant King)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P</w:t>
        <w:tab/>
        <w:t>393</w:t>
        <w:tab/>
        <w:t>Brother, sister, let me serve you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P</w:t>
        <w:tab/>
        <w:t>318</w:t>
        <w:tab/>
        <w:t>O thou, who at thy Eucharist didst pray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P</w:t>
        <w:tab/>
        <w:t>437</w:t>
        <w:tab/>
        <w:t>Go forth and tell! O Church of God, awake! (t.362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munion service: Dom Gregory Murra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hem: Lord, for thy tender mercies’ sake (Farrant / Hilton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30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March. Mothering Sunda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AS</w:t>
        <w:tab/>
        <w:tab/>
        <w:t>Sung Eucharist and distribution of flower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&amp;MH&amp;SfRW</w:t>
        <w:tab/>
        <w:tab/>
        <w:t>27</w:t>
        <w:tab/>
        <w:t>Colours of day dawn into the mind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CP Gradual</w:t>
        <w:tab/>
        <w:tab/>
        <w:t>548</w:t>
        <w:tab/>
        <w:t>One more step along the world I go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P Offertory</w:t>
        <w:tab/>
        <w:tab/>
        <w:t>241</w:t>
        <w:tab/>
        <w:t>Sing we of the blessed mother (t. 418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CP Communion</w:t>
        <w:tab/>
        <w:t>253</w:t>
        <w:tab/>
        <w:t>For the beauty of the earth (1</w:t>
      </w:r>
      <w:r>
        <w:rPr>
          <w:rFonts w:cs="Verdana" w:ascii="Verdana" w:hAnsi="Verdana"/>
          <w:sz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lang w:val="en-GB"/>
        </w:rPr>
        <w:t xml:space="preserve"> tune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P Recessional</w:t>
        <w:tab/>
        <w:t>497</w:t>
        <w:tab/>
        <w:t>Let all the world in every corner sing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Kyrie (said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anctus (Schubert, arr. Bullard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gnus Dei (Dom Gregory Murray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them: Song of Mary (Shephard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o Psal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hn Halsey, Director of Music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vd Canon Sally Lodge, Rector</w:t>
        <w:tab/>
        <w:tab/>
        <w:t>Date: 14 February 202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Psalm 13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Behold how good and joyful a thing it is: brothers and sisters to dwell together in unity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Behold how good and joyful a thing it is: brothers and sisters to dwell together in unit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 is like the precious ointment upon the head; that ran down unto the beard: Even unto Aaron’s beard, and went down to the skirts of his clothing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Behold how good and joyful a thing it is: brothers and sisters to dwell together in unit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ke as the dew of Hermon: which fell upon the hill of Sion. For there the Lord promised his blessing: and life for evermor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Behold how good and joyful a thing it is: brothers and sisters to dwell together in unit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943492432tab">
    <w:name w:val="yiv943492432tab"/>
    <w:basedOn w:val="DefaultParagraphFont"/>
    <w:qFormat/>
    <w:rPr/>
  </w:style>
  <w:style w:type="character" w:styleId="Yiv6103468088">
    <w:name w:val="yiv6103468088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321550851msonormal">
    <w:name w:val="yiv9321550851msonormal"/>
    <w:basedOn w:val="Normal"/>
    <w:qFormat/>
    <w:pPr>
      <w:spacing w:before="280" w:after="280"/>
    </w:pPr>
    <w:rPr>
      <w:lang w:val="en-GB"/>
    </w:rPr>
  </w:style>
  <w:style w:type="paragraph" w:styleId="Yiv4924541222msonormal">
    <w:name w:val="yiv4924541222msonormal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7:00Z</dcterms:created>
  <dc:creator>ISI</dc:creator>
  <dc:description/>
  <cp:keywords/>
  <dc:language>en-US</dc:language>
  <cp:lastModifiedBy>John Halsey</cp:lastModifiedBy>
  <cp:lastPrinted>2025-02-13T13:08:00Z</cp:lastPrinted>
  <dcterms:modified xsi:type="dcterms:W3CDTF">2025-02-15T14:47:00Z</dcterms:modified>
  <cp:revision>10</cp:revision>
  <dc:subject/>
  <dc:title>New Windsor Music List, January 2009</dc:title>
</cp:coreProperties>
</file>