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8"/>
        </w:rPr>
        <w:t>Parish of Central Windsor</w: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Music List – February 2025 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Sunday 2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>nd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February. The Presentation of Christ in the Templ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am</w:t>
        <w:tab/>
        <w:tab/>
        <w:t>SSSA</w:t>
        <w:tab/>
        <w:tab/>
        <w:t>CP</w:t>
        <w:tab/>
        <w:tab/>
        <w:t>Sung Eucharis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80</w:t>
        <w:tab/>
        <w:t>When candles are lighted on Candlemas Day (om. 7-12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360</w:t>
        <w:tab/>
        <w:t>Faithful vigil ended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94</w:t>
        <w:tab/>
        <w:t>Hail to the Lord who comes (om. v4)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213</w:t>
        <w:tab/>
        <w:t>Christ is the world’s ligh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513</w:t>
        <w:tab/>
        <w:t>Lord, the light of your love is shining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salm 24 v7-10 (New Psalms for Common Worship, verses 4 – 7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nthem: O thou the central orb (Wood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munion service: Kyrie, Gloria, Sanctus, Benedictus (Mass of St Thomas, Thorne); Agnus Dei (Darke in F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Sunday 9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February. The Fourth Sunday before Len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am</w:t>
        <w:tab/>
        <w:tab/>
        <w:t>HT</w:t>
        <w:tab/>
        <w:tab/>
        <w:t>CP</w:t>
        <w:tab/>
        <w:tab/>
        <w:t>Sung Eucharis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11</w:t>
        <w:tab/>
        <w:t>Dear Lord and Father of mankin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33</w:t>
        <w:tab/>
        <w:t>Jesus calls us, o’er the tumult (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szCs w:val="20"/>
          <w:lang w:val="en-GB"/>
        </w:rPr>
        <w:t xml:space="preserve"> tune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70</w:t>
        <w:tab/>
        <w:t>I, the Lord of sea and sky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23</w:t>
        <w:tab/>
        <w:t>My God, how wonderful thou ar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11</w:t>
        <w:tab/>
        <w:t>Lord, enthroned in heavenly splendou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them: Almighty and everlasting God (Gibbons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salm 138 (NPfCW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munion service: Mass of St Thomas (Thorne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Sunday 16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February. The Third Sunday before Len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am</w:t>
        <w:tab/>
        <w:tab/>
        <w:t>AS</w:t>
        <w:tab/>
        <w:tab/>
        <w:t>CP</w:t>
        <w:tab/>
        <w:tab/>
        <w:t>Sung Eucharis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68</w:t>
        <w:tab/>
        <w:t>All my hope on God is founde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91</w:t>
        <w:tab/>
        <w:t>Blest are the pure in hear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74</w:t>
        <w:tab/>
        <w:t>Breathe on me, breath of God (tune 248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19</w:t>
        <w:tab/>
        <w:t>Make me a channel of your peac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68</w:t>
        <w:tab/>
        <w:t>I danced in the morn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salm 1 (NPfCW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them: Come, my way, my truth my life (Vaughan Williams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munion service: Kyrie, Gloria, Agnus Dei (Addington); Sanctus, Benedictus (Darke in F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Sunday 23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>rd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February. The Second Sunday before Len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am</w:t>
        <w:tab/>
        <w:tab/>
        <w:t>WPC</w:t>
        <w:tab/>
        <w:tab/>
        <w:t>CP</w:t>
        <w:tab/>
        <w:tab/>
        <w:t>Sung Eucharis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96</w:t>
        <w:tab/>
        <w:t>Lead us heavenly Father, lead u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413</w:t>
        <w:tab/>
        <w:t>Eternal Father strong to sav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16</w:t>
        <w:tab/>
        <w:t>Love Divine, all loves excelling (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szCs w:val="20"/>
          <w:lang w:val="en-GB"/>
        </w:rPr>
        <w:t xml:space="preserve"> tune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53</w:t>
        <w:tab/>
        <w:t>Peace, perfect peac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67</w:t>
        <w:tab/>
        <w:t>Thou, whose almighty wor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salm 65 verses 1 – 7 (NPfCW verses 1 – 4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thems: The Lord’s Prayer (Stone), Let thy merciful ears (Mudd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munion service: Kyrie, Gloria, Agnus Dei (Addington); Sanctus, Benedictus (Darke in F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ohn Halsey, Director of Music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vd Canon Sally Lodge, Rector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>Date:3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rd</w:t>
      </w:r>
      <w:r>
        <w:rPr>
          <w:rFonts w:cs="Verdana" w:ascii="Verdana" w:hAnsi="Verdana"/>
          <w:sz w:val="20"/>
          <w:szCs w:val="20"/>
          <w:lang w:val="en-GB"/>
        </w:rPr>
        <w:t xml:space="preserve"> January 202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iv943492432tab">
    <w:name w:val="yiv943492432tab"/>
    <w:basedOn w:val="DefaultParagraphFont"/>
    <w:qFormat/>
    <w:rPr/>
  </w:style>
  <w:style w:type="character" w:styleId="Yiv6103468088">
    <w:name w:val="yiv6103468088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321550851msonormal">
    <w:name w:val="yiv9321550851msonormal"/>
    <w:basedOn w:val="Normal"/>
    <w:qFormat/>
    <w:pPr>
      <w:spacing w:before="280" w:after="280"/>
    </w:pPr>
    <w:rPr>
      <w:lang w:val="en-GB"/>
    </w:rPr>
  </w:style>
  <w:style w:type="paragraph" w:styleId="Yiv4924541222msonormal">
    <w:name w:val="yiv4924541222msonormal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11:00Z</dcterms:created>
  <dc:creator>ISI</dc:creator>
  <dc:description/>
  <cp:keywords/>
  <dc:language>en-US</dc:language>
  <cp:lastModifiedBy>John Halsey</cp:lastModifiedBy>
  <cp:lastPrinted>2024-12-30T14:11:00Z</cp:lastPrinted>
  <dcterms:modified xsi:type="dcterms:W3CDTF">2025-01-03T17:01:00Z</dcterms:modified>
  <cp:revision>7</cp:revision>
  <dc:subject/>
  <dc:title>New Windsor Music List, January 2009</dc:title>
</cp:coreProperties>
</file>